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.В. Заруба</w:t>
        <w:br/>
        <w:t>В.Р. Цибульский</w:t>
        <w:br/>
        <w:t>Институт проблем освоения Севера</w:t>
        <w:br/>
        <w:t>Сибирского отделения РАН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ннотац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овые ключевые показатели эффективности управления реализаций стратегий развития регионов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астоящее время достаточно большое количество субъектов РФ имеют стратегии развития 2020. И в такое время некоторые из них не являются документом, определяющим это развитие. В докладе приводится сравнительный анализ рейтингов по динамике эффективности деятельности ОИВ субъектов по итогам за 2009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</w:rPr>
        <w:t>Предлагается для управления реализации стратегий ввести в методику оценки эффективности деятельности ОИВ РФ комплекс типовых ключевых показателей эффективности управления КПЭУ на 2-х уровнях: первый – губернатор, зам.губернатора, при распределении средств на ОЦП, представляющий собой основные точки роста экономики и второй -  департаменты при распределении средств на проек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</w:rPr>
        <w:t>В докладе приведены алгоритмы предлагаемых целевых функций и КПЭУ достигается за счет однотипной схемы управления и оценки динамической эффективности деятельности. Особенностью методики является возможность учета управляемости тем или иным процессом управления на данных уровн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0:00Z</dcterms:created>
  <dc:creator>User</dc:creator>
  <dc:description/>
  <cp:keywords/>
  <dc:language>en-US</dc:language>
  <cp:lastModifiedBy>Рябкова</cp:lastModifiedBy>
  <cp:lastPrinted>2010-08-31T13:52:00Z</cp:lastPrinted>
  <dcterms:modified xsi:type="dcterms:W3CDTF">2010-10-12T13:51:00Z</dcterms:modified>
  <cp:revision>3</cp:revision>
  <dc:subject/>
  <dc:title>Заруба О</dc:title>
</cp:coreProperties>
</file>