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right"/>
        <w:rPr/>
      </w:pPr>
      <w:r>
        <w:rPr>
          <w:rFonts w:cs="Arial" w:ascii="Arial" w:hAnsi="Arial"/>
          <w:szCs w:val="24"/>
        </w:rPr>
        <w:t>С.Е. Самарцев,</w:t>
        <w:br/>
        <w:t>председатель совета директоров</w:t>
        <w:br/>
        <w:t xml:space="preserve">НП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Центра реализации стратегий </w:t>
      </w:r>
      <w:r>
        <w:rPr>
          <w:rFonts w:cs="Arial" w:ascii="Arial" w:hAnsi="Arial"/>
          <w:szCs w:val="24"/>
        </w:rPr>
        <w:t>«МетаКонсалтинг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ннотация</w:t>
      </w:r>
    </w:p>
    <w:p>
      <w:pPr>
        <w:pStyle w:val="Normal"/>
        <w:spacing w:lineRule="auto" w:line="240" w:before="120" w:after="0"/>
        <w:ind w:right="-113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тавление экспертных выводов </w:t>
      </w:r>
      <w:r>
        <w:rPr>
          <w:rFonts w:cs="Arial" w:ascii="Arial" w:hAnsi="Arial"/>
          <w:b/>
          <w:sz w:val="24"/>
          <w:szCs w:val="24"/>
        </w:rPr>
        <w:t xml:space="preserve">по </w:t>
      </w:r>
      <w:r>
        <w:rPr>
          <w:rFonts w:cs="Arial" w:ascii="Arial" w:hAnsi="Arial"/>
          <w:b/>
          <w:color w:val="000000"/>
          <w:sz w:val="24"/>
          <w:szCs w:val="24"/>
        </w:rPr>
        <w:t>ситуации с ходом реализации стратегий на региональном и муниципальном уровне</w:t>
        <w:br/>
        <w:t>(по результатам анкетирования)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ходе подготовки к </w:t>
      </w:r>
      <w:r>
        <w:rPr>
          <w:rFonts w:cs="Arial" w:ascii="Arial" w:hAnsi="Arial"/>
          <w:szCs w:val="24"/>
          <w:lang w:val="en-US"/>
        </w:rPr>
        <w:t>IX</w:t>
      </w:r>
      <w:r>
        <w:rPr>
          <w:rFonts w:cs="Arial" w:ascii="Arial" w:hAnsi="Arial"/>
          <w:szCs w:val="24"/>
        </w:rPr>
        <w:t xml:space="preserve"> форуму «Стратегическое планирование в городах и регионах РФ», было проведено анкетирование субъектов Российской Федерации и городских округов – столиц субъектов, на предмет хода реализации и применяемых управленческих подходов, процедур управления реализацией стратегий социально-экономического характера. На основе анализа 17 заполненных субъектами федерации и городскими округами развернутых в произвольной форме ответов на вопросы анкеты выявлена общая ситуация.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>Анализ эффективных управленческих приемов и инструментов и слабой реализационности разработанных стратегий проводится как по каждому вопросу в совокупности ответов на него всех респондентов, так и всему кругу вопросов. Экспертные оценки каждого из ответов (занесенные в общую таблицу), выделенные сильные и слабые аспекты задают общее поле, из которого ясна картина, которая помогает субъектам соориентироваться – с каким из участников опроса можно наладить плодотворное сотрудничество для совершенствования практики управления реализацией страте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5:00Z</dcterms:created>
  <dc:creator>Сергей</dc:creator>
  <dc:description/>
  <cp:keywords/>
  <dc:language>en-US</dc:language>
  <cp:lastModifiedBy>Рябкова</cp:lastModifiedBy>
  <dcterms:modified xsi:type="dcterms:W3CDTF">2010-10-12T13:52:00Z</dcterms:modified>
  <cp:revision>3</cp:revision>
  <dc:subject/>
  <dc:title/>
</cp:coreProperties>
</file>