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Ю. Краснянский,</w:t>
        <w:br/>
        <w:t>директор КФ СЗАГС, к.э.н.</w:t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А.Я. Яфасов,</w:t>
        <w:br/>
        <w:t>директор Балтийского исследовательского центра,</w:t>
        <w:br/>
        <w:t>д.э.н., профессор кафедры «Экономика и менеджмент» СЗАГС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Инновационная Россия: новая повестка муниципальных стратегий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еобходимость модернизации, уязвимость экономики России от внешних факторов, многочисленные внутренние и внешние вызовы – демографические, технологические, инфраструктурные и иные – делают необходимым новую повестку муниципальных стратегий. </w:t>
      </w:r>
      <w:r>
        <w:rPr>
          <w:rFonts w:cs="Arial" w:ascii="Arial" w:hAnsi="Arial"/>
          <w:sz w:val="22"/>
          <w:szCs w:val="22"/>
        </w:rPr>
        <w:t>Рассмотрена динамичная модель стратегического планирования и управления муниципальным образованием с использованием холистического подхода на основе мониторинга состояния местного сообщества, экономики и среды обитания с помощью информационно-аналитической системы поддержки принятий решений. Модель представляет интеллектуальную экспертную систему мониторинга ресурсного потенциала и оценок сценариев развития муниципального образования, прогнозирования ситуаций, непрерывного форсайта, оценки рисков принимаемых управленческих решений и снижения их коррупциогенности в меняющихся условиях внутри муниципального образования и внешн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4:00Z</dcterms:created>
  <dc:creator>Диана</dc:creator>
  <dc:description/>
  <cp:keywords/>
  <dc:language>en-US</dc:language>
  <cp:lastModifiedBy>Рябкова</cp:lastModifiedBy>
  <dcterms:modified xsi:type="dcterms:W3CDTF">2010-10-06T14:57:00Z</dcterms:modified>
  <cp:revision>3</cp:revision>
  <dc:subject/>
  <dc:title/>
</cp:coreProperties>
</file>