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атегия выхода моногорода из кризи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на примере городского округа Тольятти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пичников Вадим Михайлович, первый заместитель мэра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городской округ Тольятти является самым крупным моногородом России – в нем проживает более 720 тыс. че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Тольятти традиционно считается городом автомобилестроения - доля этой отрасли в суммарном объеме отгруженных товаров в  2009 году составила 66,2 % (в том числе 53,6 % - ОАО «АвтоВАЗ»).  На втором месте по объемам отгрузки готовой продукции химическое производство (22,8%); на долю прочих отраслей промышленности (пищевая, электротехническая, промышленность строительных материалов, машиностроение, производство неметаллических изделий) приходится оставшиеся 11 % отгрузки това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оотраслевой экономический уклад означает нахождение города в зоне неуправляемых рисков, что подтверждается на примере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ировой финансово - экономический кризис оказал глубокое негативное влияние на функционирование промышленного комплекса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м отгрузки продукции собственного производства упал на 40 %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екс промышленного производства составил 56,4 % к уровню 2008 года; в том числе в автомобильной промышленности – лишь 37,1 %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объем продаж легковых автомобилей в 2009 г. с учетом складских запасов составил 51,5 % к предыдущему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дел в базовой отрасли промышленности не замедлило сказаться на социально – экономической ситуации города в цело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, инвестиции в основной капитал составили 56 % к 2008 г., ввод в эксплуатацию жилых домов – 27 %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тем, экономический кризис имел и позитивное значение, поскольку позволил выявить слабые места в экономике страны, в том числе со всей четкостью обозначил проблему моногоро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ситуации в экономике и социальной сфере города Тольятти, создания финансовых и организационных условий для повышения конкурентоспособности на рынке ресурсов развития, постановлением правительства Самарской области от 21.04.2010 г. № 160 утвержден Комплексный инвестиционный план модернизации городского округа Тольятти (далее – КИП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КИП в краткосрочном периоде проявляется, прежде всего, в комплексе мер, направленных на улучшение ситуации на рынке труда города. В результате реализации этих мер уровень безработицы снизился с 3,8 % трудоспособного населения (16 700 чел.)  в начале 2010 года до 2,5 % в настоящее время с прогнозом сохранения данной позитивной тенден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принятые в рамках КИП меры, в том числе помощь городу, оказанная федеральным правительством по линии Минрегионразвития РФ, Минздравсоцразвития РФ и Минэкономразвития РФ, включа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ую поддержку ОАО «АвтоВАЗ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редств на капитальный ремонт многоквартирного жилфонда, на содержание и ремонт переданных от АвтоВАЗа объектов социальной сфе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поддержки предпринимательства, программы дополнительных мероприятий по снижению напряженности на рынке труда, включая организацию общественных и временных работ, и ряд других - оказали позитивное влияние  на основные экономические показатели городского округа Тольят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ерспектив развития города, то в этом аспекте актуальным является рассмотрение города как активного субъекта модернизационных процессов, и одновременно – как объекта инновационных решений. Именно эта концепция лежит в основе КИП, реализация проектов которого позволит повысить до необходимого уровня конкурентоспособность городского округа Тольятти в борьбе за ресурсы развития, в том числе на международном уров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вязи с вышеизложенным, городом, в течение 2009 года и истекшего периода 2010 года проводится планомерная работа по формированию институциональных основ долгосрочного развития. В частности, принят Стратегический план развития городского округа Тольятти до 2020 года, предусматривающий 5 приоритетных направл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ловеческого потенц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на основе диверсификации и стимулирования иннов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лучшение среды жизне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илотные проекты и международное сотрудничество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Стратегического плана ожидается достижение следующих показателей, в сравнении с уровнем 2010 го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инвестиций – на 366,4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– 227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дообразующих предприятий в объеме промышленного производства – не более 32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личество малых предприятий – на 200 % больше уровня 2010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ханизмы реализации Стратегического плана заложены в Программе комплексного социально – экономического развития городского округа Тольятти до 2020 года, а также ряде долгосрочных и ведомственных целевых программ по вышеозначенным направлениям развития, часть которых уже находится в процессе реализации, другая часть будет в ближайшее время приня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города этих программ, позволяет наряду с КИП, консолидировать финансовые ресурсы бюджетов всех уровней и частные инвестиции на приоритетных для города направлениях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, как разработка, так и реализация, и возможная последующая корректировка Стратегического плана и других документов стратегического планирования проходит при участии общественных организаций, вузов, представителей предпринимательского сообщества, территориальных подразделений органов государственной власти. С этой целью в Тольятти создана и постоянно совершенствуется система стратегического планирования. С учетом планируемых изменений, ее принципиальное устройство выглядит та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системы стратегического планирования обеспечивает достижение общественного согласия по ключевым направлениям и проектам развития городского округа путем их широкого обсуждения с привлечением всех социальных групп на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привлечения и поддержки инвестиций в экономику городского округа разработана и действует нормативная правовая база инвестиционной деятельности, которая определяет основные принципы и механизмы этой деятельности, ее приоритетные, для города, направления, меры муниципальной поддержки инвестиций, включая предоставление муниципальных гарантий по кредитам и займам инвесторам, льготы по уплате земельного налога и по арендной плате за земельные участки, находящиеся в муниципальной собственности, и некоторые другие формы поддерж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ршая доклад, хотелось бы особо отметить, что ключевой ресурс города - человеческий, как основа его образовательного, научного и кадрового потенц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 человеческий ресурс, наряду с проектами Комплексного инвестиционного плана и другими формами государственного стимулирования инвестиционной деятельности, позволит городскому округу Тольятти реализовать свои стратегические инициативы, достичь качественной трансформации экономики, обеспечить перевод ее в зону управляемых рис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о, в свою очередь, будет способствовать достижению главной стратегической цели города, которая состоит в переходе Тольятти из статуса моногорода, в статус одного из поволжских центров образования, творчества, туризма и иннов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19:00Z</dcterms:created>
  <dc:creator>KIA</dc:creator>
  <dc:description/>
  <cp:keywords/>
  <dc:language>en-US</dc:language>
  <cp:lastModifiedBy>KIA</cp:lastModifiedBy>
  <dcterms:modified xsi:type="dcterms:W3CDTF">2010-10-18T07:24:00Z</dcterms:modified>
  <cp:revision>3</cp:revision>
  <dc:subject/>
  <dc:title/>
</cp:coreProperties>
</file>