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3547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Х Общероссийский фору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атегическое планирование в регионах и городах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ует 18 октября в Санкт-Петербурге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07 октября на площадке ИТАР-ТАСС состоялась пресс-конференция, посвященная IX Общероссийскому Форуму специалистов стратегического планирования «Стратегии модернизации и модернизация стратегий», который пройдет в Санкт-Петербурге 18-19 октяб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есс-конференции приняли участие организоторы мероприятия, в частности Первый заместитель председателя комитета Государственной Думы РФ по делам Федерации и региональной политике </w:t>
      </w:r>
      <w:r>
        <w:rPr>
          <w:b/>
        </w:rPr>
        <w:t>Галина Сергеевна Изо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диалога с журналистами были даны ответы на вопросы о составе участников, программе Форума, актуальные темы, косательно насущных проблем этого года и возможности их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ности, организаторы отметили, что динамика роста участников в этом году составляет порядка 40% в сравнении с прошлым. Это явный показатель востребованности Форума. В этом году отдельные и подробные обсуждения коснуться Северо-Кавказского и Дальневосточного федеральных округов.</w:t>
      </w:r>
    </w:p>
    <w:p>
      <w:pPr>
        <w:pStyle w:val="Normal"/>
        <w:jc w:val="both"/>
        <w:rPr/>
      </w:pPr>
      <w:r>
        <w:rPr/>
        <w:t xml:space="preserve">Первый день Форума (18 октября) начнется пленарным заседание, возглавит которое министр регионального развития В.Ф. Басаргин. Далее последуют круглые столы, один из которых, к примеру, будет посвящен теме «Европейское сотрудничество для регионального развития». Здесь примут участие члены СЕМАТ (Европейская конференция министров, ответственных за пространственно-региональное развитие). </w:t>
      </w:r>
    </w:p>
    <w:p>
      <w:pPr>
        <w:pStyle w:val="Normal"/>
        <w:jc w:val="both"/>
        <w:rPr/>
      </w:pPr>
      <w:r>
        <w:rPr/>
        <w:t xml:space="preserve">Второй день Форума откроет Заместитель Председателя Правительства – Министр финансов Российской Федерации А.Л. Кудрин с темой «Финансы для модернизации». </w:t>
      </w:r>
    </w:p>
    <w:p>
      <w:pPr>
        <w:pStyle w:val="Normal"/>
        <w:jc w:val="both"/>
        <w:rPr/>
      </w:pPr>
      <w:r>
        <w:rPr/>
        <w:t xml:space="preserve">Тему поддержат Полномочный представитель Президента Российской Федерации в Северо-Кавказском федеральном округе Александр Хлопонин и Вице-губернатор Санкт-Петербурга Юрий Молч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на пресс-конференции Галина Изотова сообщила о ходе конкурса региональных стратегий «Регионы России: от кризиса к развитию», проводимого  второй раз в рамках Форума. 24 сентября завершился прием заявок от регионов и городов Российской Федерации, 5 октября состоялось заседание конкурсной комиссии. Всего к Конкурсу допущены заявки от 33 субъектов Российской  Федерации, а также 14 муниципальных образований. Конкурсная Комиссия отметила также разнообразие поступивших заявок – от базовых заполненных информационных карт до материалов, включающих в себя дополнительно обосновывающие материалы: стратегии</w:t>
      </w:r>
    </w:p>
    <w:p>
      <w:pPr>
        <w:pStyle w:val="Normal"/>
        <w:jc w:val="both"/>
        <w:rPr/>
      </w:pPr>
      <w:r>
        <w:rPr/>
        <w:t>социально-экономического развития, детальные описания комплексных инвестиционных проектов и др. В настоящее время проводится верификация полученных сведений и составляется рейтинг регионов по отдельным показателям с использованием весовых индикаторов для выявления победителей в конкретных номинациях. Список субъектов Федерации и муниципальных образований, допущенных к участию в конкурсе, размещен на страничке «Конкурс» официального сайта Форума www.forumstrategov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Справка:</w:t>
        <w:br/>
      </w:r>
    </w:p>
    <w:p>
      <w:pPr>
        <w:pStyle w:val="Normal"/>
        <w:jc w:val="both"/>
        <w:rPr/>
      </w:pPr>
      <w:r>
        <w:rPr>
          <w:b/>
          <w:i/>
        </w:rPr>
        <w:t>Организаторами IX Форума выступают</w:t>
      </w:r>
      <w:r>
        <w:rPr>
          <w:b/>
        </w:rPr>
        <w:t>: Министерство регионального развития РФ, Государственная Дума РФ, Министерство финансов РФ, Министерство экономического развития РФ, Правительство Санкт-Петербурга, Фонд «Центр стратегических разработок», Международный центр социально-экономических исследований «Леонтьевский цент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артнеры Форума</w:t>
      </w:r>
      <w:r>
        <w:rPr/>
        <w:t>: Некоммерческое партнерство «Институт содействия социальному, экономическому и общественно-политическому развитию регионов  «Институт регионов».</w:t>
        <w:br/>
        <w:br/>
      </w:r>
      <w:r>
        <w:rPr>
          <w:i/>
        </w:rPr>
        <w:t>Оператор Форума</w:t>
      </w:r>
      <w:r>
        <w:rPr/>
        <w:t>: Международный центр социально-экономических  исследований  «Леонтьевски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Генеральный спонсор Форума</w:t>
      </w:r>
      <w:r>
        <w:rPr>
          <w:b/>
        </w:rPr>
        <w:t>: ОАО «РОССЕЛЬХОЗБАНК»</w:t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Спонсоры акций</w:t>
      </w:r>
      <w:r>
        <w:rPr/>
        <w:t xml:space="preserve">: </w:t>
        <w:br/>
        <w:t>АКБ «Спурт», ЕврофинансМоснарбанк,</w:t>
        <w:br/>
        <w:t>РинТеХ, CEFC, «Компания Совзон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i/>
        </w:rPr>
        <w:t>Генеральные информационные партнеры Форума</w:t>
      </w:r>
      <w:r>
        <w:rPr/>
        <w:t>: Журнал «Бюджет», журнал «Экономические стратегии», Информационное телеграфное агентство России «ИТАР-ТАСС», Балтийская медиа-группа.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Информационные партнеры Форума</w:t>
      </w:r>
      <w:r>
        <w:rPr/>
        <w:t>: «Российская газета», «Губернский деловой журнал», журнал «Управление развитием территории», ИПО «Гарант», Гильдия управляющих и девелоперов, PROEstete Forum, информационно-аналитический сайт «Открытая экономика»,  электронный журнал «Госменеджмент», газета «Экономика и Жизнь», телеканал 100-ТВ, газета «Невское время», ИА БалтИнфо.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Пресс-служба IX Общероссийского Форума 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>Стратегическое планирование в регионах и городах России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  <w:lang w:val="en-US"/>
        </w:rPr>
        <w:t>prforum</w:t>
      </w:r>
      <w:r>
        <w:rPr>
          <w:i/>
          <w:color w:val="000080"/>
        </w:rPr>
        <w:t>@</w:t>
      </w:r>
      <w:r>
        <w:rPr>
          <w:i/>
          <w:color w:val="000080"/>
          <w:lang w:val="en-US"/>
        </w:rPr>
        <w:t>leontief</w:t>
      </w:r>
      <w:r>
        <w:rPr>
          <w:i/>
          <w:color w:val="000080"/>
        </w:rPr>
        <w:t>.</w:t>
      </w:r>
      <w:r>
        <w:rPr>
          <w:i/>
          <w:color w:val="000080"/>
          <w:lang w:val="en-US"/>
        </w:rPr>
        <w:t>ru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Официальный сайт Форума </w:t>
      </w:r>
      <w:hyperlink r:id="rId3">
        <w:r>
          <w:rPr>
            <w:rStyle w:val="InternetLink"/>
            <w:i/>
          </w:rPr>
          <w:t>www.forumstrategov.ru</w:t>
        </w:r>
      </w:hyperlink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um">
    <w:name w:val="Forum_осн_текст"/>
    <w:basedOn w:val="Normal"/>
    <w:qFormat/>
    <w:pPr>
      <w:suppressAutoHyphens w:val="true"/>
      <w:spacing w:lineRule="auto" w:line="288"/>
      <w:jc w:val="both"/>
    </w:pPr>
    <w:rPr>
      <w:rFonts w:ascii="Arial" w:hAnsi="Arial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strate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4:00Z</dcterms:created>
  <dc:creator>UserXP</dc:creator>
  <dc:description/>
  <cp:keywords/>
  <dc:language>en-US</dc:language>
  <cp:lastModifiedBy>1</cp:lastModifiedBy>
  <dcterms:modified xsi:type="dcterms:W3CDTF">2010-10-08T07:24:00Z</dcterms:modified>
  <cp:revision>2</cp:revision>
  <dc:subject/>
  <dc:title/>
</cp:coreProperties>
</file>