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320040</wp:posOffset>
            </wp:positionV>
            <wp:extent cx="7216140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85" t="34192" r="7910" b="3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РЕСС-РЕЛИЗ </w:t>
      </w:r>
    </w:p>
    <w:p>
      <w:pPr>
        <w:pStyle w:val="Normal"/>
        <w:ind w:firstLine="42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т 25 февраля 2011 г.</w:t>
      </w:r>
    </w:p>
    <w:p>
      <w:pPr>
        <w:pStyle w:val="Normal"/>
        <w:ind w:firstLine="426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lang w:val="en-US"/>
        </w:rPr>
        <w:t>X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юбилейный Общероссийский Форум</w:t>
        <w:br/>
        <w:t>«Стратегическое планирование в регионах и городах России:</w:t>
        <w:br/>
        <w:t>ресурсы для развития»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4"/>
          <w:szCs w:val="24"/>
        </w:rPr>
        <w:t>17-18 октября 2011 года пройдет X юбилейный Общероссийский Форум «Стратегическое планирование в регионах и городах России». Уже определена его главная тема – «Ресурсы для развития».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4"/>
          <w:szCs w:val="24"/>
        </w:rPr>
        <w:t>Намечается разговор как об источниках ресурсов и каналах их привлечения, так и о направлениях эффективного использования ресурсов. Планируется обсудить варианты адекватного ответа на актуальные тенденции доминирования «зеленого роста», то есть роста экономики за счет использования современных, экологически выверенных, материало- и энергоэффективных технологий. Безусловно, будет уделено большое внимание ключевому ресурсу развития – человеческому капиталу. При сокращении численности и дефиците населения молодых возрастов резко увеличивается значение качества человеческого капитала вообще, и компетентности и креативности субъектов развития, в частности. Творчество, предприимчивость, изобретательность – неисчерпаемые и возобновимые ресурсы человека становятся все более важными для инновационного развития городов и регионов.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4"/>
          <w:szCs w:val="24"/>
        </w:rPr>
        <w:t xml:space="preserve">Тема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Форума станет логическим продолжением темы модернизации, поднятой в 2010 году. Модернизируя экономику России необходимо максимально учитывать все современные тенденции при привлечении ресурсов для технологического перевооружения.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4"/>
          <w:szCs w:val="24"/>
        </w:rPr>
        <w:t>За годы работы Форум закрепил за собой право считаться основной площадкой для обсуждения долгосрочных планов развития, методов и механизмов стратегического планирования, для конструктивной дискуссии по самым важным и острым вопросам. Форум способствует проведению результативных диалогов между властью, бизнесом и обществом, согласованию приоритетов и целей развития регионов и страны в целом.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В феврале 2011 г. состоялось первое заседание Оргкомитета по подготовке Форума, в котором </w:t>
      </w:r>
      <w:r>
        <w:rPr>
          <w:rFonts w:cs="Arial Narrow" w:ascii="Arial Narrow" w:hAnsi="Arial Narrow"/>
          <w:sz w:val="24"/>
          <w:szCs w:val="24"/>
        </w:rPr>
        <w:t>приняли участие представители Министерства регионального развития РФ, Государственной Думы РФ, Фонда «Центр стратегических разработок», а также представители МЦСЭИ «Леонтьевский центр»</w:t>
      </w:r>
      <w:r>
        <w:rPr>
          <w:rFonts w:cs="Arial Narrow" w:ascii="Arial Narrow" w:hAnsi="Arial Narrow"/>
          <w:bCs/>
          <w:sz w:val="24"/>
          <w:szCs w:val="24"/>
        </w:rPr>
        <w:t xml:space="preserve">. Было принято решение в рамках X юбилейного </w:t>
      </w:r>
      <w:r>
        <w:rPr>
          <w:rFonts w:cs="Arial Narrow" w:ascii="Arial Narrow" w:hAnsi="Arial Narrow"/>
          <w:sz w:val="24"/>
          <w:szCs w:val="24"/>
        </w:rPr>
        <w:t>Общероссийского форума «Стратегическое планирование в регионах и городах России» традиционно провести конкурс региональных стратегий и программ. Представителем Минрегиона России в Оргкомитете назначен заместитель министра регионального развития А.П. Викторов.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4"/>
          <w:szCs w:val="24"/>
        </w:rPr>
        <w:t>На Всемирном экономическом форуме в Давосе Президент России Д.А. Медведев отметил, что «любые новые проекты должны отвечать самым современным требованиям к эффективности использования энергии», что «в современном мире источник силы любой страны, ее способности лидировать в глобальной экономике – это умные и образованные люди, которые наделены знанием, воображением, желанием творить». Именно эти вопросы, а также многие другие будут в центре внимания на предстоящем X юбилейном Общероссийском форуме.</w:t>
      </w:r>
    </w:p>
    <w:p>
      <w:pPr>
        <w:pStyle w:val="Normal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rum"/>
        <w:spacing w:lineRule="auto" w:line="240"/>
        <w:rPr>
          <w:rFonts w:ascii="Arial Narrow" w:hAnsi="Arial Narrow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Arial Narrow" w:hAnsi="Arial Narrow"/>
          <w:b/>
          <w:i/>
          <w:sz w:val="24"/>
          <w:szCs w:val="24"/>
          <w:lang w:val="ru-RU"/>
        </w:rPr>
        <w:t>Справка:</w:t>
      </w:r>
    </w:p>
    <w:p>
      <w:pPr>
        <w:pStyle w:val="Forum"/>
        <w:spacing w:lineRule="auto" w:line="240"/>
        <w:rPr/>
      </w:pPr>
      <w:r>
        <w:rPr>
          <w:rFonts w:cs="Times New Roman" w:ascii="Arial Narrow" w:hAnsi="Arial Narrow"/>
          <w:i/>
          <w:sz w:val="24"/>
          <w:szCs w:val="24"/>
          <w:lang w:val="ru-RU"/>
        </w:rPr>
        <w:t xml:space="preserve">Организаторами </w:t>
      </w:r>
      <w:r>
        <w:rPr>
          <w:rFonts w:cs="Times New Roman" w:ascii="Arial Narrow" w:hAnsi="Arial Narrow"/>
          <w:i/>
          <w:sz w:val="24"/>
          <w:szCs w:val="24"/>
        </w:rPr>
        <w:t>X</w:t>
      </w:r>
      <w:r>
        <w:rPr>
          <w:rFonts w:cs="Times New Roman" w:ascii="Arial Narrow" w:hAnsi="Arial Narrow"/>
          <w:i/>
          <w:sz w:val="24"/>
          <w:szCs w:val="24"/>
          <w:lang w:val="ru-RU"/>
        </w:rPr>
        <w:t xml:space="preserve"> Форума выступают: Министерство регионального развития Российской Федерации, Государственная Дума Российской Федерации, Министерство финансов Российской Федерации, Министерство экономического развития Российской Федерации, Правительство Санкт-Петербурга, Фонд «Центр стратегических разработок», МЦСЭИ «Леонтьевский центр».</w:t>
      </w:r>
    </w:p>
    <w:p>
      <w:pPr>
        <w:pStyle w:val="Normal"/>
        <w:ind w:firstLine="426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i/>
          <w:i/>
          <w:color w:val="000080"/>
          <w:sz w:val="24"/>
          <w:szCs w:val="24"/>
        </w:rPr>
      </w:pPr>
      <w:r>
        <w:rPr>
          <w:rFonts w:cs="Arial Narrow" w:ascii="Arial Narrow" w:hAnsi="Arial Narrow"/>
          <w:i/>
          <w:color w:val="000080"/>
          <w:sz w:val="24"/>
          <w:szCs w:val="24"/>
        </w:rPr>
        <w:t>С уважением,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color w:val="000080"/>
          <w:sz w:val="24"/>
          <w:szCs w:val="24"/>
        </w:rPr>
        <w:t>Пресс-служба X юбилейного Общероссийского форума</w:t>
        <w:br/>
        <w:t>«Стратегическое планирование в регионах и городах России»</w:t>
      </w:r>
    </w:p>
    <w:p>
      <w:pPr>
        <w:pStyle w:val="Normal"/>
        <w:jc w:val="left"/>
        <w:rPr>
          <w:rFonts w:ascii="Arial Narrow" w:hAnsi="Arial Narrow" w:cs="Arial Narrow"/>
          <w:color w:val="000080"/>
          <w:sz w:val="24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i/>
            <w:i/>
            <w:iCs/>
            <w:sz w:val="24"/>
            <w:szCs w:val="24"/>
            <w:lang w:val="en-US"/>
          </w:rPr>
          <w:t>prforum</w:t>
        </w:r>
        <w:r>
          <w:rPr>
            <w:rStyle w:val="InternetLink"/>
            <w:rFonts w:cs="Arial Narrow" w:ascii="Arial Narrow" w:hAnsi="Arial Narrow"/>
            <w:i/>
            <w:i/>
            <w:iCs/>
            <w:sz w:val="24"/>
            <w:szCs w:val="24"/>
          </w:rPr>
          <w:t>@</w:t>
        </w:r>
        <w:r>
          <w:rPr>
            <w:rStyle w:val="InternetLink"/>
            <w:rFonts w:cs="Arial Narrow" w:ascii="Arial Narrow" w:hAnsi="Arial Narrow"/>
            <w:i/>
            <w:i/>
            <w:iCs/>
            <w:sz w:val="24"/>
            <w:szCs w:val="24"/>
            <w:lang w:val="en-US"/>
          </w:rPr>
          <w:t>leontief</w:t>
        </w:r>
        <w:r>
          <w:rPr>
            <w:rStyle w:val="InternetLink"/>
            <w:rFonts w:cs="Arial Narrow" w:ascii="Arial Narrow" w:hAnsi="Arial Narrow"/>
            <w:i/>
            <w:i/>
            <w:iCs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i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color w:val="000080"/>
          <w:sz w:val="24"/>
          <w:szCs w:val="24"/>
        </w:rPr>
        <w:t xml:space="preserve">Официальный сайт Форума </w:t>
      </w:r>
      <w:hyperlink r:id="rId4">
        <w:r>
          <w:rPr>
            <w:rStyle w:val="InternetLink"/>
            <w:rFonts w:cs="Arial Narrow" w:ascii="Arial Narrow" w:hAnsi="Arial Narrow"/>
            <w:i/>
            <w:sz w:val="24"/>
            <w:szCs w:val="24"/>
          </w:rPr>
          <w:t>www.forumstrategov.ru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um">
    <w:name w:val="Forum_осн_текст"/>
    <w:basedOn w:val="Normal"/>
    <w:qFormat/>
    <w:pPr>
      <w:suppressAutoHyphens w:val="true"/>
      <w:spacing w:lineRule="auto" w:line="288" w:before="0" w:after="0"/>
    </w:pPr>
    <w:rPr>
      <w:rFonts w:ascii="Arial" w:hAnsi="Arial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@leontief.ru" TargetMode="External"/><Relationship Id="rId4" Type="http://schemas.openxmlformats.org/officeDocument/2006/relationships/hyperlink" Target="http://www.forumstrate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9:00Z</dcterms:created>
  <dc:creator>Belova</dc:creator>
  <dc:description/>
  <cp:keywords/>
  <dc:language>en-US</dc:language>
  <cp:lastModifiedBy>chetv</cp:lastModifiedBy>
  <dcterms:modified xsi:type="dcterms:W3CDTF">2011-02-25T09:09:00Z</dcterms:modified>
  <cp:revision>2</cp:revision>
  <dc:subject/>
  <dc:title/>
</cp:coreProperties>
</file>