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3547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24924" r="7530" b="4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Х Общероссийский фору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атегическое планирование в регионах и городах Росс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региональных стратегий и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реди субъектов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гионы России: от кризиса к развит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оминации </w:t>
      </w:r>
      <w:r>
        <w:rPr>
          <w:b/>
        </w:rPr>
        <w:t>«За обеспечение конкурентоспособности региональной экономики»</w:t>
      </w:r>
      <w:r>
        <w:rPr/>
        <w:t xml:space="preserve"> первое место присвоено Томской облати, второе - Республике Татарстан, третье место – Тюменской области.</w:t>
      </w:r>
    </w:p>
    <w:p>
      <w:pPr>
        <w:pStyle w:val="Normal"/>
        <w:rPr/>
      </w:pPr>
      <w:r>
        <w:rPr/>
        <w:t xml:space="preserve">В номинации </w:t>
      </w:r>
      <w:r>
        <w:rPr>
          <w:b/>
        </w:rPr>
        <w:t>«За стимулирование инновационной активности»</w:t>
      </w:r>
      <w:r>
        <w:rPr/>
        <w:t xml:space="preserve"> первое место заняла Ульяновская область, на втором Челябинская область. </w:t>
      </w:r>
    </w:p>
    <w:p>
      <w:pPr>
        <w:pStyle w:val="Normal"/>
        <w:rPr/>
      </w:pPr>
      <w:r>
        <w:rPr/>
        <w:t xml:space="preserve">В номинации </w:t>
      </w:r>
      <w:r>
        <w:rPr>
          <w:b/>
        </w:rPr>
        <w:t>«За создание условий для развития малого и среднего бизнеса</w:t>
      </w:r>
      <w:r>
        <w:rPr/>
        <w:t>» места распределились следу/щим образом: первое – Краснодарский край, второе – Республика Алтай, третье – Новгородская область.</w:t>
      </w:r>
    </w:p>
    <w:p>
      <w:pPr>
        <w:pStyle w:val="Normal"/>
        <w:rPr/>
      </w:pPr>
      <w:r>
        <w:rPr/>
        <w:t xml:space="preserve">В номинации </w:t>
      </w:r>
      <w:r>
        <w:rPr>
          <w:b/>
        </w:rPr>
        <w:t>«За обеспечение инвестиционной привлекательности региональной экономики»</w:t>
      </w:r>
      <w:r>
        <w:rPr/>
        <w:t xml:space="preserve"> на первое место встала Республика Саха (Якутия), на втором месте – Нижегородская область, на третьем – Амурская область.</w:t>
      </w:r>
    </w:p>
    <w:p>
      <w:pPr>
        <w:pStyle w:val="Normal"/>
        <w:rPr>
          <w:b/>
          <w:b/>
        </w:rPr>
      </w:pPr>
      <w:r>
        <w:rPr>
          <w:b/>
        </w:rPr>
        <w:t>«За развитие региональных рынков труда и усиление социальной защиты населения»</w:t>
      </w:r>
    </w:p>
    <w:p>
      <w:pPr>
        <w:pStyle w:val="Normal"/>
        <w:rPr/>
      </w:pPr>
      <w:r>
        <w:rPr/>
        <w:t>первое место – Ханты-Мансийский автономный округ – Югра, второе место – Липецкая область, третье – Астраханская область.</w:t>
      </w:r>
    </w:p>
    <w:p>
      <w:pPr>
        <w:pStyle w:val="Normal"/>
        <w:rPr/>
      </w:pPr>
      <w:r>
        <w:rPr/>
        <w:t xml:space="preserve">В номинации </w:t>
      </w:r>
      <w:r>
        <w:rPr>
          <w:b/>
        </w:rPr>
        <w:t>«За повышение эффективности механизмо реализации бюджетно-налоговой политики»</w:t>
      </w:r>
      <w:r>
        <w:rPr/>
        <w:t xml:space="preserve"> первое место у Тамбовской области, на втором – Пензенская, на третьем – Оренбургская область.</w:t>
      </w:r>
    </w:p>
    <w:p>
      <w:pPr>
        <w:pStyle w:val="Normal"/>
        <w:rPr/>
      </w:pPr>
      <w:r>
        <w:rPr>
          <w:b/>
        </w:rPr>
        <w:t>«За особые достижения в территориальном планировании»</w:t>
      </w:r>
      <w:r>
        <w:rPr/>
        <w:t xml:space="preserve"> лидирует Омская область, за ней – Воронежская.</w:t>
      </w:r>
    </w:p>
    <w:p>
      <w:pPr>
        <w:pStyle w:val="Normal"/>
        <w:rPr/>
      </w:pPr>
      <w:r>
        <w:rPr>
          <w:b/>
        </w:rPr>
        <w:t>«За эффективную реализацию городских стратегий развития»</w:t>
      </w:r>
      <w:r>
        <w:rPr/>
        <w:t xml:space="preserve"> на первом месте – Краснодарский край, за ним – Сургут, следом – Хабаровск.</w:t>
      </w:r>
    </w:p>
    <w:p>
      <w:pPr>
        <w:pStyle w:val="Normal"/>
        <w:jc w:val="both"/>
        <w:rPr/>
      </w:pPr>
      <w:r>
        <w:rPr>
          <w:b/>
        </w:rPr>
        <w:t>«За лучший комплексный инвестиционный проект, обеспецивающий развитие территории»</w:t>
      </w:r>
      <w:r>
        <w:rPr/>
        <w:t>: первое место – Алтайский край за проект «Комплексное развитие Алтайского Приобья», вторая – Волгоградская область за проект «Развитие Котельниковской промышленной зоны Волгоградской области н абазе освоения Гремяченского месторождения калийных солей на 2010-2013 годы и замыкает цепочку лидеров – Волгоградская область за проект «Комплексный инвестиционный план модернизации города «Сокол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правка:</w:t>
        <w:br/>
      </w:r>
    </w:p>
    <w:p>
      <w:pPr>
        <w:pStyle w:val="Normal"/>
        <w:jc w:val="both"/>
        <w:rPr/>
      </w:pPr>
      <w:r>
        <w:rPr>
          <w:b/>
          <w:i/>
        </w:rPr>
        <w:t>Организаторами IX Форума выступают</w:t>
      </w:r>
      <w:r>
        <w:rPr>
          <w:b/>
        </w:rPr>
        <w:t>: Министерство регионального развития РФ, Государственная Дума РФ, Министерство финансов РФ, Министерство экономического развития РФ, Правительство Санкт-Петербурга, Фонд «Центр стратегических разработок», Международный центр социально-экономических исследований «Леонтьевский цент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артнер Форума</w:t>
      </w:r>
      <w:r>
        <w:rPr/>
        <w:t>: Некоммерческое партнерство «Институт содействия социальному, экономическому и общественно-политическому развитию регионов  «Институт регионов».</w:t>
        <w:br/>
        <w:br/>
      </w:r>
      <w:r>
        <w:rPr>
          <w:i/>
        </w:rPr>
        <w:t>Оператор Форума</w:t>
      </w:r>
      <w:r>
        <w:rPr/>
        <w:t>: Международный центр социально-экономических  исследований  «Леонтьевски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Генеральный спонсор Форума</w:t>
      </w:r>
      <w:r>
        <w:rPr>
          <w:b/>
        </w:rPr>
        <w:t>: ОАО «РОССЕЛЬХОЗБАНК»</w:t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>Спонсоры акций</w:t>
      </w:r>
      <w:r>
        <w:rPr/>
        <w:t xml:space="preserve">: </w:t>
        <w:br/>
        <w:t>АКБ «Спурт», ЕврофинансМоснарбанк,</w:t>
        <w:br/>
        <w:t>РинТеХ, CEFC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i/>
        </w:rPr>
        <w:t>Генеральные информационные партнеры Форума</w:t>
      </w:r>
      <w:r>
        <w:rPr/>
        <w:t>: Журнал «Бюджет», журнал «Экономические стратегии», Информационное телеграфное агентство России «ИТАР-ТАСС», Балтийская медиа-группа.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>Информационные партнеры Форума</w:t>
      </w:r>
      <w:r>
        <w:rPr/>
        <w:t>: «Российская газета», «Губернский деловой журнал», журнал «Управление развитием территории», ИПО «Гарант», Гильдия управляющих и девелоперов, PROEstete Forum, информационно-аналитический сайт «Открытая экономика»,  электронный журнал «Госменеджмент», газета «Экономика и Жизнь», телеканал 100-ТВ, газета «Невское время», ИА БалтИнфо.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Пресс-служба IX Общероссийского Форума 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  <w:t>Стратегическое планирование в регионах и городах России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  <w:lang w:val="en-US"/>
        </w:rPr>
        <w:t>prforum</w:t>
      </w:r>
      <w:r>
        <w:rPr>
          <w:i/>
          <w:color w:val="000080"/>
        </w:rPr>
        <w:t>@</w:t>
      </w:r>
      <w:r>
        <w:rPr>
          <w:i/>
          <w:color w:val="000080"/>
          <w:lang w:val="en-US"/>
        </w:rPr>
        <w:t>leontief</w:t>
      </w:r>
      <w:r>
        <w:rPr>
          <w:i/>
          <w:color w:val="000080"/>
        </w:rPr>
        <w:t>.</w:t>
      </w:r>
      <w:r>
        <w:rPr>
          <w:i/>
          <w:color w:val="000080"/>
          <w:lang w:val="en-US"/>
        </w:rPr>
        <w:t>ru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Официальный сайт Форума </w:t>
      </w:r>
      <w:hyperlink r:id="rId3">
        <w:r>
          <w:rPr>
            <w:rStyle w:val="InternetLink"/>
            <w:i/>
          </w:rPr>
          <w:t>www.forumstrategov.ru</w:t>
        </w:r>
      </w:hyperlink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um">
    <w:name w:val="Forum_осн_текст"/>
    <w:basedOn w:val="Normal"/>
    <w:qFormat/>
    <w:pPr>
      <w:suppressAutoHyphens w:val="true"/>
      <w:spacing w:lineRule="auto" w:line="288"/>
      <w:jc w:val="both"/>
    </w:pPr>
    <w:rPr>
      <w:rFonts w:ascii="Arial" w:hAnsi="Arial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strate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1:00Z</dcterms:created>
  <dc:creator>UserXP</dc:creator>
  <dc:description/>
  <dc:language>en-US</dc:language>
  <cp:lastModifiedBy>belova</cp:lastModifiedBy>
  <dcterms:modified xsi:type="dcterms:W3CDTF">2010-10-19T10:21:00Z</dcterms:modified>
  <cp:revision>2</cp:revision>
  <dc:subject/>
  <dc:title/>
</cp:coreProperties>
</file>