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Председатель конкурсной комиссии, член Оргкомитета конкурса «Регионы России: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кризиса к развитию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Г.С.Изотов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«        » окт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Конкурса региональных стратегий и программ социально-экономического развития среди субъектов Российской Федерации «Регионы России: от кризиса к развити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заседания: </w:t>
        <w:tab/>
        <w:t>г. Москва, Государственная Дума ФС РФ</w:t>
      </w:r>
    </w:p>
    <w:p>
      <w:pPr>
        <w:pStyle w:val="Normal"/>
        <w:ind w:firstLine="708"/>
        <w:jc w:val="both"/>
        <w:rPr/>
      </w:pPr>
      <w:r>
        <w:rPr/>
        <w:t xml:space="preserve">Дата проведения заседания: </w:t>
        <w:tab/>
        <w:t>5 и 7 окт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97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Галина Сергеевна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делам Федерации и региональной политике Государственной Думы Федерального Собрания Российской Федерации, руководитель Конкурсной комиссии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ев Олег Георги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жбюджетных отношений Министерства финансов Российской Федерации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Алексей Виталь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труду и занятости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ич Наталья Василье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географического факультета Московского Государственного Университета имени М.В. Ломоносова, Директор региональных программ Независимого института социальной политики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ков Григорий Михайло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оциальное управление»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Владимир Викторо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директор Института реформирования общественных финансов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яндская Галина Витальевна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П "Центр фискальной политики"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Игорь Алексее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иректор Департамента стратегического анализа ФБК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Footnot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ачев Алексей Леонидо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иректор по  региональному развитию и инфраструктурным инвестициям "</w:t>
            </w:r>
            <w:r>
              <w:rPr>
                <w:sz w:val="28"/>
                <w:szCs w:val="28"/>
                <w:lang w:val="en-US"/>
              </w:rPr>
              <w:t>PricewaterhouseCoop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".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Травин Денис Георгие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иректор Департамента инвестиционных проектов </w:t>
            </w:r>
            <w:r>
              <w:rPr>
                <w:sz w:val="28"/>
                <w:szCs w:val="28"/>
              </w:rPr>
              <w:t>Министерства регионального развития РФ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Ольга Олеговна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директор Департамента стратегического планирования Министерства регионального развития РФ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лкин Геннадий Федоро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П «Институт регион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ступивших на Конкурс «Регионы России: от кризиса к развитию» заявках и о проекте списка участников (субъектов Российской Федерации и муниципальных образований), допущенных к участию в конкурсе «Регионы России: от кризиса к развитию» в 2010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экспертизы поступивших заявок и представлении ее результатов в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стки дня решили: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ключить в состав участников Конкурса «Регионы России: от кризиса к развитию» в 2010 году субъекты Российской Федерации и муниципальные образования в соответствии с приложениями №1 и №2 к настоящему протоколу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п. 20 и п. 9 Положения об Общероссийском конкурсе региональных стратегий и программ социально-экономического развития не включать в состав участников Конкурса «Регионы России: от кризиса к развитию» в 2010 году муниципальные образования согласно приложению №3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утвержденные списки участников на официальных сайтах Министерства регионального развития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оссийского форума «Стратегическое планирование в городах и регионах России» «Стратегии модернизации и модернизация стратегий»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стки дня решили: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й группе (Климанов В.В.) представить результаты экспертизы поступивших на конкурс заявок совместно с проектом Протокола Конкурсной комиссии об определении победителей Конкурса «Регионы России: от кризиса к развитию» для рассмотрения Конкурсной комиссии и Организационного комитета Конкурса 13 октября 2010 года.</w:t>
      </w:r>
    </w:p>
    <w:p>
      <w:pPr>
        <w:pStyle w:val="Style14"/>
        <w:jc w:val="center"/>
        <w:rPr/>
      </w:pPr>
      <w:r>
        <w:rPr/>
        <w:t>Подпис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Галина Сергеевн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ев Олег Григорьевич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Алексей Витальевич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ич Наталья Васильевн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ков Григорий Михайлович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Владимир Викторович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яндская Галина Витальевн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Игорь Алексеевич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ачев Алексей Леонидович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Footnote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 Денис Георгиевич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Ольга Олеговна 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олкин Геннадий Федор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ъектов Российской Федерации - участников Конкурса «Регионы России: от кризиса к развитию» в 201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тральны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неж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Липец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рл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Тамб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веро-Западны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еспублика Ко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Архангель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Вологод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Мурманская область</w:t>
      </w:r>
    </w:p>
    <w:p>
      <w:pPr>
        <w:pStyle w:val="Normal"/>
        <w:rPr/>
      </w:pPr>
      <w:r>
        <w:rPr>
          <w:bCs/>
          <w:sz w:val="28"/>
          <w:szCs w:val="28"/>
        </w:rPr>
        <w:t>9. НовГород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к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Ненецкий автоном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Южны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Краснодарский кр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Астраха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Волгоград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веро-Кавказски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Ставропольский кр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олжски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Республика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Удмуртская Республи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8. НижеГородская обла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Оренбург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Пензе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Ульян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ральски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Курга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Тюме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Челяби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Ханты-Мансийский автономный округ – Юг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бирски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Республика Алт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 Республика Бур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Республика Т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Алтайский кр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Ом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Том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альневосточный федеральный окру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Республика Саха (Якут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. Амурская обл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- участников Конкурса «Регионы России: от кризиса к развитию» в 2010 год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Ангарск (Иркутская обла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 Армавир (Краснодарский край) </w:t>
      </w:r>
      <w:r>
        <w:rPr>
          <w:i/>
          <w:sz w:val="28"/>
          <w:szCs w:val="28"/>
        </w:rPr>
        <w:t>(решением от 07.10.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Благовещенск (Амур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Волгоград (Волгоград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Волжский (Волгоград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Вологда (Вологод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Дзержинск (Нижегород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Казань (Республика Татарста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Краснодар (Краснодарский кра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Набережные Челны (Республика Татарста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 Нижний Новгород (Нижегородская область) </w:t>
      </w:r>
      <w:r>
        <w:rPr>
          <w:i/>
          <w:sz w:val="28"/>
          <w:szCs w:val="28"/>
        </w:rPr>
        <w:t>(решением от 07.10.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Пенза (Пензен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Сургут (Ханты-Мансисйский автономный округ – Югр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Томск (Томская обла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Хабаровск (Хабаровский кра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род Якутск (Республика Саха (Якутия)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не включенных в состав участников Конкурса «Регионы России: от кризиса к развитию» в 2010 год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ород Шадринск (Курганская область) - на основании п.20 Положения о Конкурс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еомский район (Омская область) - на основании п.20 Положения о Конкурс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Липецк (Липецкая область) - на основании п.9 Положения о Конкур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180"/>
      <w:outlineLvl w:val="0"/>
    </w:pPr>
    <w:rPr>
      <w:rFonts w:ascii="Arial" w:hAnsi="Arial" w:cs="Arial"/>
      <w:b/>
      <w:bCs/>
      <w:caps/>
      <w:color w:val="183D86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aps/>
      <w:color w:val="183D86"/>
      <w:kern w:val="2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5:00Z</dcterms:created>
  <dc:creator>Дума</dc:creator>
  <dc:description/>
  <cp:keywords/>
  <dc:language>en-US</dc:language>
  <cp:lastModifiedBy>Belova</cp:lastModifiedBy>
  <cp:lastPrinted>2010-10-05T16:03:00Z</cp:lastPrinted>
  <dcterms:modified xsi:type="dcterms:W3CDTF">2010-10-08T11:45:00Z</dcterms:modified>
  <cp:revision>2</cp:revision>
  <dc:subject/>
  <dc:title>УТВЕРЖДАЮ:</dc:title>
</cp:coreProperties>
</file>