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821690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Второй день Форума начался с  пленарного заседания «Финансы для модернизаций», на котором выступил министр финансов России А. Л. Кудрин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ru-RU"/>
        </w:rPr>
        <w:t>Второй день Форума был посвящен преимущественно проблеме финансового обеспечения модернизационных процессов. Выступивший на утреннем пленарном заседании министр финансов России А. Л. Кудрин проанализировал уроки кризиса и дал свою оценку текущей ситуации. Как отметил вице-премьер, факторы роста, которые работали до кризиса, в новых условиях в таком масштабе работать уже не будут. Таким образом, перед правительством сегодня стоит проблема поиска новых механизмов экономического рост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актически все присутствовавшие участники и средства массовой информации отметили замечание Кудрина о том, что «Инфляция в этом году составит около 8% или чуть выше». Он напомнил, что в прошлом году она составляла 8,8%. «В начале текущего года Минэкономразвития прогнозировало уровень инфляции на уровне 6%. Теперь совершенно очевидно, что удержать инфляцию в таких рамках не удалось.»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ru-RU"/>
        </w:rPr>
        <w:t>Алексей Кудрин отметил, что в следующем году правительство прогнозирует дальнейшее снижение инфляции до 7%. Тенденция на снижение инфляции должна сохраниться и, по словам Алексея Кудрина, в 2013 году она опустится до уровня 5,5%. Так же министр сообщил, что в следующем году бюджет будет бездефицитным при цене нефти 109 долларов за баррель. А в 2012-2013 годах дефицита бюджета не будет при стоимости 105 долларов за баррель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cs="Arial Narrow" w:ascii="Arial Narrow" w:hAnsi="Arial Narrow"/>
          <w:lang w:val="ru-RU"/>
        </w:rPr>
        <w:t>Обратив внимание на ужесточение бюджетных ограничений А.Кудрин,  подчеркнул, что это должно стимулировать как бизнес, так и власти всех уровней к повышению эффективности своей деятельности. Начиная со 2011 г. федеральные власти будут вынуждены либо сокращать расходы бюджета, либо увеличивать налоги, а региональные власти должны еще больше усилий приложить к привлечению инвестиций,  наращиванию собственной налогооблагаемой базы и рационализации бюджетных расходов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Справка: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lang w:val="ru-RU"/>
        </w:rPr>
        <w:t>Общероссийский Форум «Стратегическое планирование в городах и регионах России» уже признан традиционным, и заслуженно вызывает уважение участников и гостей. Форум проводится ежегодно с 200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года и стал одной из эффективных форм поддержки и продвижения территориального стратегического планирования. Аудитория Форума позволяет ставить и обсуждать наиболее важные и значимые вопросы социально-экономического развития городов и регионов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 xml:space="preserve">Организаторами </w:t>
      </w:r>
      <w:r>
        <w:rPr>
          <w:rFonts w:cs="Arial Narrow" w:ascii="Arial Narrow" w:hAnsi="Arial Narrow"/>
          <w:i/>
        </w:rPr>
        <w:t>IX</w:t>
      </w:r>
      <w:r>
        <w:rPr>
          <w:rFonts w:cs="Arial Narrow" w:ascii="Arial Narrow" w:hAnsi="Arial Narrow"/>
          <w:i/>
          <w:lang w:val="ru-RU"/>
        </w:rPr>
        <w:t xml:space="preserve"> Форума выступают</w:t>
      </w:r>
      <w:r>
        <w:rPr>
          <w:rFonts w:cs="Arial Narrow" w:ascii="Arial Narrow" w:hAnsi="Arial Narrow"/>
          <w:lang w:val="ru-RU"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>Партнеры Форума</w:t>
      </w:r>
      <w:r>
        <w:rPr>
          <w:rFonts w:cs="Arial Narrow" w:ascii="Arial Narrow" w:hAnsi="Arial Narrow"/>
          <w:lang w:val="ru-RU"/>
        </w:rPr>
        <w:t>: Институт регионов, АССЭТ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>Оператор Форума</w:t>
      </w:r>
      <w:r>
        <w:rPr>
          <w:rFonts w:cs="Arial Narrow" w:ascii="Arial Narrow" w:hAnsi="Arial Narrow"/>
          <w:lang w:val="ru-RU"/>
        </w:rPr>
        <w:t>: Международный центр социально-экономических  исследований  «Леонтьевский центр»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Генеральный спонсор Форума: </w:t>
      </w:r>
      <w:r>
        <w:rPr>
          <w:rFonts w:cs="Times New Roman" w:ascii="Arial Narrow" w:hAnsi="Arial Narrow"/>
          <w:b/>
          <w:i/>
          <w:sz w:val="24"/>
          <w:szCs w:val="24"/>
          <w:lang w:val="ru-RU"/>
        </w:rPr>
        <w:t>ОАО «РОССЕЛЬХОЗБАНК»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b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>Спонсор акций</w:t>
      </w:r>
      <w:r>
        <w:rPr>
          <w:rFonts w:cs="Times New Roman" w:ascii="Arial Narrow" w:hAnsi="Arial Narrow"/>
          <w:sz w:val="24"/>
          <w:szCs w:val="24"/>
          <w:lang w:val="ru-RU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ОАО </w:t>
      </w:r>
      <w:r>
        <w:rPr>
          <w:rFonts w:cs="Times New Roman" w:ascii="Arial Narrow" w:hAnsi="Arial Narrow"/>
          <w:sz w:val="24"/>
          <w:szCs w:val="24"/>
        </w:rPr>
        <w:t xml:space="preserve">АКБ </w:t>
      </w:r>
      <w:r>
        <w:rPr>
          <w:rFonts w:cs="Times New Roman" w:ascii="Arial Narrow" w:hAnsi="Arial Narrow"/>
          <w:sz w:val="24"/>
          <w:szCs w:val="24"/>
          <w:lang w:val="ru-RU"/>
        </w:rPr>
        <w:t>«</w:t>
      </w:r>
      <w:r>
        <w:rPr>
          <w:rFonts w:cs="Times New Roman" w:ascii="Arial Narrow" w:hAnsi="Arial Narrow"/>
          <w:sz w:val="24"/>
          <w:szCs w:val="24"/>
        </w:rPr>
        <w:t>Спурт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», ОАО АКБ ЕврофинансМоснарбанк, компания РинТеХ, компания CEFC,  компания </w:t>
      </w:r>
      <w:r>
        <w:rPr>
          <w:rFonts w:cs="Times New Roman" w:ascii="Arial Narrow" w:hAnsi="Arial Narrow"/>
          <w:sz w:val="24"/>
          <w:szCs w:val="24"/>
        </w:rPr>
        <w:t>«Совзонд»</w:t>
      </w:r>
      <w:r>
        <w:rPr>
          <w:rFonts w:cs="Times New Roman" w:ascii="Arial Narrow" w:hAnsi="Arial Narrow"/>
          <w:sz w:val="24"/>
          <w:szCs w:val="24"/>
          <w:lang w:val="ru-RU"/>
        </w:rPr>
        <w:t>,  НПО «Криста».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>Генеральные информационные партнеры Форума</w:t>
      </w:r>
      <w:r>
        <w:rPr>
          <w:rFonts w:cs="Times New Roman" w:ascii="Arial Narrow" w:hAnsi="Arial Narrow"/>
          <w:sz w:val="24"/>
          <w:szCs w:val="24"/>
          <w:lang w:val="ru-RU"/>
        </w:rPr>
        <w:t>: Журнал «Бюджет», журнал «Экономические стратегии», Информационное телеграфное агентство России «ИТАР-ТАСС, Балтийская Медиа-группа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Информационные партнеры Форума: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«Российская газета», «Губернский деловой журнал», Журнал «Управление развитием территории», ИПО «Гарант», Гильдия Управляющих и девелоперов, электронный журнал «Госменеджмент», PROEstete Forum, </w:t>
      </w:r>
      <w:r>
        <w:rPr>
          <w:rFonts w:cs="Times New Roman" w:ascii="Arial Narrow" w:hAnsi="Arial Narrow"/>
          <w:sz w:val="24"/>
          <w:szCs w:val="24"/>
        </w:rPr>
        <w:t>Информационно-аналитический сайт «Открытая экономика»</w:t>
      </w:r>
      <w:r>
        <w:rPr>
          <w:rFonts w:cs="Times New Roman" w:ascii="Arial Narrow" w:hAnsi="Arial Narrow"/>
          <w:sz w:val="24"/>
          <w:szCs w:val="24"/>
          <w:lang w:val="ru-RU"/>
        </w:rPr>
        <w:t>, газета «Экономика и Жизнь»,  газета «Невское время», телеканал 100ТВ, Балтийское информационное агентство «БалтИнфо».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4:00Z</dcterms:created>
  <dc:creator>es</dc:creator>
  <dc:description/>
  <cp:keywords/>
  <dc:language>en-US</dc:language>
  <cp:lastModifiedBy>belova</cp:lastModifiedBy>
  <dcterms:modified xsi:type="dcterms:W3CDTF">2010-11-01T08:19:00Z</dcterms:modified>
  <cp:revision>3</cp:revision>
  <dc:subject/>
  <dc:title>18-19 октября в Санкт-Петербурге прошел IX Общероссийский Форум «Стратегическое планирование в регионах и городах России»</dc:title>
</cp:coreProperties>
</file>