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6935470" cy="142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80" t="24924" r="7530" b="45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ЕСС-РЕЛИ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Х Общероссийский фору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тратегическое планирование в регионах и городах Росси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егодня в работе Форума приняли участие более 70-ти представителей СМИ. Количество участников из разных регионов России превысило 700 человек. От Дальнего Востока и Ямало-Ненецкого автономного округа до Северо-Кавказского округа. </w:t>
      </w:r>
    </w:p>
    <w:p>
      <w:pPr>
        <w:pStyle w:val="Normal"/>
        <w:jc w:val="both"/>
        <w:rPr/>
      </w:pPr>
      <w:r>
        <w:rPr/>
        <w:t>Основными темами, интересующими журналистов, ста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ужны ли инновации городскому хозяйству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ый образ Санкт-Петербург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атегия развития Дальнего Вост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це-губернатор Петербурга Михаил Осеевский отметил, что участники форума собираются в девятый раз, чтобы обсудить стратегии развития: - «С каждым годом мы становимся умнее, но жизнь становится сложнее. Нам следует набраться уму разуму, чтобы за следующий год продвинуться дальше в модернизации и развитии. Надеюсь, присутствующим будет интересна не только деловая программа, но и возможность погулять, - заявил 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ратегия социально-экономического развития Томской области заняла первое место в общероссийском конкурсе среди субъектов РФ "Регионы России: от кризиса к развитию", итоги которого так же подвели сегод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никальное исследование «Экологические риски российско-китайского трансграничного сотрудничества: от «коричневых» планов к «зеленой» стратегии» WWF представил на IX Общероссийском форуме «Стратегическое планирование в регионах и городах России: Стратегии модернизации и модернизации стратег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овом исследовании  WWF России на примере сотрудничества с Китаем дает рекомендации российским экономическим ведомствам по экологизации «коричневых» планов регионального развития и разработке «зеленых» стратегий для повышения конкурентоспособности российских территорий в условиях стремительно зеленеющей глобальной эконо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сследовании отмечается, что финансовый кризис усилил зависимость России от китайских инвестиций в связи с перераспределением сил на мировых финансовых рынках в пользу Китая и сужением возможностей России по привлечению капитала из других источ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Мы обеспокоены стремительным ростом финансовых потоков между Китаем и Россией, - считают к.э.н. Лада Прогунова и к.э.н. Иветта Герасимчук, специалисты программы WWF России по экологизации рынков и инвестиций. – Почему? Во-первых, эти потоки аккумулируются в основном в отраслях с высокими экологическими рисками. Во-вторых, данные транзакции, как правило, происходят на самом высоком политическом уровне, и экологическая общественность располагает ограниченным набором средств для обсуждения и оказания воздействия на эти проекты».</w:t>
      </w:r>
    </w:p>
    <w:p>
      <w:pPr>
        <w:pStyle w:val="Normal"/>
        <w:jc w:val="both"/>
        <w:rPr/>
      </w:pPr>
      <w:r>
        <w:rPr/>
        <w:t>Объем накопленных китайских капиталов в экономике России, предоставленных за 2006-2010 гг., в том числе в форме кредитов крупнейшим сырьевым российским компаниям, составил около 40 млрд. долл., в том числе кредиты Китайского банка развития «Роснефти» и «Транснефти» на сумму 15 и 10 млрд. долл.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сследовании отмечается, что финансовые потоки между странами станут более зелеными, если программные документы, посвященные развитию Дальнего Востока России и его взаимодействию со странами АТР, будут уделять больше внимания процессам развития гражданского общества, изменению общественных ценностей, развитию демократических институтов, в том числе — открытости и прозрачности деятельности органов власти. Немаловажным фактором является настоятельная рекомендация со стороны Центрального банка России по совершенствованию методологии учета экологических и социальных рисков инвестиционных проектов и повышение экологической ответственности российских финансовых институ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авторам исследования, инфраструктурная «модернизация» «Программы сотрудничества между регионами Дальнего Востока и Восточной Сибири Российской федерации и Северо-Востока Китайской Народной Республики (2009-2018)» ориентирована на транспортировку в китайские провинции российского сырья и его последующий реэкспорт в российские регионы, а также на облегчение доступа на китайские курорты российским туристам. Таким образом, программа стимулирует истощительное хозяйствование, технологическое и социальное отставание дальневосточных территорий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мнению WWF, исключением является разрабатываемая в настоящее время Федеральная целевая программа по экологически устойчивому использованию водных и биологических ресурсов бассейна реки Амур. Экологи надеются, что она станет отправной точкой в кардинальном улучшении трансграничной экологической поли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Материалы исследования заставляют более тщательно проанализировать многие аспекты российско-китайского экономического развития в этом крайне важном для будущего страны регионе России» – говорит д. г. н. Евгений Шварц, директор по природоохранной политике WWF Ро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его словам, в результате особенностей ценообразования стоимость электроэнергии для потребителей на Дальнем Востоке России оказывается дороже, чем ее стоимость для потребителей в Китае, и российские производители будут менее конкурентоспособными по сравнению с соседями не только по стоимости рабочей силы, но и по затратам на электроэнерг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Возникают и иные вопросы об экологических последствиях экспорта электроэнергии в Китай, в частности – относительно строительства экспортноориентированных ГЭС и ТЭС. Фактически это напоминает сказку про «вершки и корешки» и договоры мужика и медведя, поскольку вкусные «корешки» - электроэнергия экспортируется и работает на повышение конкурентоспособности соседей, а вредные «вершки» - отрицательные экологические последствия развития угольной электроэнергетики и затопления долины Амура в условиях ограниченной по площади и климату зоне сельскохозяйственного земледелия на Дальнем Востоке – остаются нам в России и оказывают негативное влияние на перспективы развития этого региона страны» - отмечает Швар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Справка:</w:t>
        <w:br/>
      </w:r>
    </w:p>
    <w:p>
      <w:pPr>
        <w:pStyle w:val="Normal"/>
        <w:jc w:val="both"/>
        <w:rPr/>
      </w:pPr>
      <w:r>
        <w:rPr>
          <w:b/>
          <w:i/>
        </w:rPr>
        <w:t>Организаторами IX Форума выступают</w:t>
      </w:r>
      <w:r>
        <w:rPr>
          <w:b/>
        </w:rPr>
        <w:t>: Министерство регионального развития РФ, Государственная Дума РФ, Министерство финансов РФ, Министерство экономического развития РФ, Правительство Санкт-Петербурга, Фонд «Центр стратегических разработок», Международный центр социально-экономических исследований «Леонтьевский центр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Партнер Форума</w:t>
      </w:r>
      <w:r>
        <w:rPr/>
        <w:t>: Некоммерческое партнерство «Институт содействия социальному, экономическому и общественно-политическому развитию регионов  «Институт регионов».</w:t>
        <w:br/>
        <w:br/>
      </w:r>
      <w:r>
        <w:rPr>
          <w:i/>
        </w:rPr>
        <w:t>Оператор Форума</w:t>
      </w:r>
      <w:r>
        <w:rPr/>
        <w:t>: Международный центр социально-экономических  исследований  «Леонтьевский цент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Генеральный спонсор Форума</w:t>
      </w:r>
      <w:r>
        <w:rPr>
          <w:b/>
        </w:rPr>
        <w:t>: ОАО «РОССЕЛЬХОЗБАНК»</w:t>
      </w:r>
    </w:p>
    <w:p>
      <w:pPr>
        <w:pStyle w:val="Normal"/>
        <w:rPr/>
      </w:pPr>
      <w:r>
        <w:rPr>
          <w:b/>
        </w:rPr>
        <w:br/>
      </w:r>
      <w:r>
        <w:rPr>
          <w:i/>
        </w:rPr>
        <w:t>Спонсоры акций</w:t>
      </w:r>
      <w:r>
        <w:rPr/>
        <w:t xml:space="preserve">: </w:t>
        <w:br/>
        <w:t>АКБ «Спурт», ЕврофинансМоснарбанк,</w:t>
        <w:br/>
        <w:t>РинТеХ, CEFC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</w:r>
      <w:r>
        <w:rPr>
          <w:i/>
        </w:rPr>
        <w:t>Генеральные информационные партнеры Форума</w:t>
      </w:r>
      <w:r>
        <w:rPr/>
        <w:t>: Журнал «Бюджет», журнал «Экономические стратегии», Информационное телеграфное агентство России «ИТАР-ТАСС», Балтийская медиа-группа.</w:t>
      </w:r>
    </w:p>
    <w:p>
      <w:pPr>
        <w:pStyle w:val="Normal"/>
        <w:jc w:val="both"/>
        <w:rPr/>
      </w:pPr>
      <w:r>
        <w:rPr/>
        <w:br/>
      </w:r>
      <w:r>
        <w:rPr>
          <w:i/>
        </w:rPr>
        <w:t>Информационные партнеры Форума</w:t>
      </w:r>
      <w:r>
        <w:rPr/>
        <w:t>: «Российская газета», «Губернский деловой журнал», журнал «Управление развитием территории», ИПО «Гарант», Гильдия управляющих и девелоперов, PROEstete Forum, информационно-аналитический сайт «Открытая экономика»,  электронный журнал «Госменеджмент», газета «Экономика и Жизнь», телеканал 100-ТВ, газета «Невское время», ИА БалтИнфо.</w:t>
      </w:r>
    </w:p>
    <w:p>
      <w:pPr>
        <w:pStyle w:val="Normal"/>
        <w:ind w:left="-540" w:hanging="0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left="-540" w:hanging="0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left="-540" w:hanging="0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Пресс-служба IX Общероссийского Форума </w:t>
      </w:r>
    </w:p>
    <w:p>
      <w:pPr>
        <w:pStyle w:val="Normal"/>
        <w:ind w:left="-540" w:hanging="0"/>
        <w:jc w:val="both"/>
        <w:rPr>
          <w:i/>
          <w:i/>
          <w:color w:val="000080"/>
        </w:rPr>
      </w:pPr>
      <w:r>
        <w:rPr>
          <w:i/>
          <w:color w:val="000080"/>
        </w:rPr>
        <w:t>Стратегическое планирование в регионах и городах России</w:t>
      </w:r>
    </w:p>
    <w:p>
      <w:pPr>
        <w:pStyle w:val="Normal"/>
        <w:ind w:left="-540" w:hanging="0"/>
        <w:jc w:val="both"/>
        <w:rPr>
          <w:i/>
          <w:i/>
          <w:color w:val="000080"/>
        </w:rPr>
      </w:pPr>
      <w:r>
        <w:rPr>
          <w:i/>
          <w:color w:val="000080"/>
          <w:lang w:val="en-US"/>
        </w:rPr>
        <w:t>prforum</w:t>
      </w:r>
      <w:r>
        <w:rPr>
          <w:i/>
          <w:color w:val="000080"/>
        </w:rPr>
        <w:t>@</w:t>
      </w:r>
      <w:r>
        <w:rPr>
          <w:i/>
          <w:color w:val="000080"/>
          <w:lang w:val="en-US"/>
        </w:rPr>
        <w:t>leontief</w:t>
      </w:r>
      <w:r>
        <w:rPr>
          <w:i/>
          <w:color w:val="000080"/>
        </w:rPr>
        <w:t>.</w:t>
      </w:r>
      <w:r>
        <w:rPr>
          <w:i/>
          <w:color w:val="000080"/>
          <w:lang w:val="en-US"/>
        </w:rPr>
        <w:t>ru</w:t>
      </w:r>
    </w:p>
    <w:p>
      <w:pPr>
        <w:pStyle w:val="Normal"/>
        <w:ind w:left="-540" w:hanging="0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Официальный сайт Форума </w:t>
      </w:r>
      <w:hyperlink r:id="rId3">
        <w:r>
          <w:rPr>
            <w:rStyle w:val="InternetLink"/>
            <w:i/>
          </w:rPr>
          <w:t>www.forumstrategov.ru</w:t>
        </w:r>
      </w:hyperlink>
    </w:p>
    <w:p>
      <w:pPr>
        <w:pStyle w:val="Normal"/>
        <w:ind w:left="-540" w:hanging="0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19"/>
      <w:szCs w:val="19"/>
    </w:rPr>
  </w:style>
  <w:style w:type="paragraph" w:styleId="Forum">
    <w:name w:val="Forum_осн_текст"/>
    <w:basedOn w:val="Normal"/>
    <w:qFormat/>
    <w:pPr>
      <w:suppressAutoHyphens w:val="true"/>
      <w:spacing w:lineRule="auto" w:line="288"/>
      <w:jc w:val="both"/>
    </w:pPr>
    <w:rPr>
      <w:rFonts w:ascii="Arial" w:hAnsi="Arial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rumstrate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18:00Z</dcterms:created>
  <dc:creator>UserXP</dc:creator>
  <dc:description/>
  <dc:language>en-US</dc:language>
  <cp:lastModifiedBy>belova</cp:lastModifiedBy>
  <dcterms:modified xsi:type="dcterms:W3CDTF">2010-10-20T08:18:00Z</dcterms:modified>
  <cp:revision>2</cp:revision>
  <dc:subject/>
  <dc:title/>
</cp:coreProperties>
</file>