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47675</wp:posOffset>
            </wp:positionV>
            <wp:extent cx="693547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СС-РЕЛИЗ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 xml:space="preserve">Первое пленарное заседание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Общероссийского Форума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«Стратегическое планирование в регионах и городах России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Cs/>
        </w:rPr>
        <w:t>Первый день Форума был открыт пленарным заседанием «Модернизация России: Вызов для регионов». С 10 часов утра в зале шли обсуждения и дебаты на тему развития регионов, инструментов для введения инноваций и использования опыта зарубежных стран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В президиуме заняли места: депутат государственной Думы Федерального собрания РФ Галина Изотова, губернатор Мурманской области Дмитрий Дмитриенко, заместитель полномочного представителя президента РФ в Дальневосточном округе Александр Левинталь, Вице-губернатор Санкт-Петербурга Михаил Осеевский, руководитель департамента Организации Экономического сотрудничества и развития Рольф Альтер.</w:t>
      </w:r>
    </w:p>
    <w:p>
      <w:pPr>
        <w:pStyle w:val="Normal"/>
        <w:spacing w:before="0" w:after="80"/>
        <w:jc w:val="both"/>
        <w:rPr>
          <w:bCs/>
          <w:lang w:val="en-US"/>
        </w:rPr>
      </w:pPr>
      <w:r>
        <w:rPr>
          <w:bCs/>
        </w:rPr>
        <w:t>Одна из актуальных тем, прозвучавших на заседании и интерактивная дискуссия посвящены -  «Новому образу Санкт-Петербурга в 2020 году». Вице-губернатор Санкт-Петербурга Михаил Осеевский отметил, что «город более всего заинтересован сейчас в кадровом потенциале, в людях, обладающих высоким уровнем развития человеческого капитала».</w:t>
      </w:r>
    </w:p>
    <w:p>
      <w:pPr>
        <w:pStyle w:val="Normal"/>
        <w:spacing w:before="280" w:after="280"/>
        <w:jc w:val="both"/>
        <w:rPr/>
      </w:pPr>
      <w:r>
        <w:rPr/>
        <w:t>Вице-губернатор также рассказал, что город интересуют те отрасли экономики, которые предполагают использование высококвалифицированных кадров. Это автомобилестроение, фармацевтика и ряд других сфер. «Сейчас наблюдается глобальная конкуренция за талантливых, умных–пассионариев. Это конкуренция между странами, крупными мегаполисами. Недавний пример – 2 россиянина, получившие Нобелевскую премию», - рассказал Осеевский.</w:t>
      </w:r>
    </w:p>
    <w:p>
      <w:pPr>
        <w:pStyle w:val="Normal"/>
        <w:spacing w:before="280" w:after="280"/>
        <w:jc w:val="both"/>
        <w:rPr/>
      </w:pPr>
      <w:r>
        <w:rPr/>
        <w:t xml:space="preserve">В финале своего выступления  Осеевский предложил участникам форума “вернуться к стратегии “Пяти И”, предложенной президентом РФ Дмитрием Медведевым: Институты, Инвестиции, Инновации, Инфраструктура, Интеллект ”, </w:t>
      </w:r>
    </w:p>
    <w:p>
      <w:pPr>
        <w:pStyle w:val="Normal"/>
        <w:spacing w:before="0" w:after="80"/>
        <w:jc w:val="both"/>
        <w:rPr/>
      </w:pPr>
      <w:r>
        <w:rPr/>
        <w:t xml:space="preserve">На открытии Форума объявлены победители </w:t>
      </w:r>
      <w:r>
        <w:rPr>
          <w:rStyle w:val="StrongEmphasis"/>
          <w:b w:val="false"/>
        </w:rPr>
        <w:t>Общероссийского ежегодного Конкурса региональных стратегий и программ социально-экономического развития среди субъектов РФ в 2010 году «Регионы России: от кризиса к развитию»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тарт которому был дан 7 июня.  Конкурс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оводится уже во второй раз.</w:t>
      </w:r>
      <w:r>
        <w:rPr>
          <w:b/>
        </w:rPr>
        <w:t xml:space="preserve"> </w:t>
      </w:r>
      <w:r>
        <w:rPr/>
        <w:t>Организаторами Конкурса выступают Государственная Дума, Министерство регионального развития РФ, Министерство экономического развития РФ, Институт регионов.</w:t>
      </w:r>
    </w:p>
    <w:p>
      <w:pPr>
        <w:pStyle w:val="Normal"/>
        <w:spacing w:lineRule="atLeast" w:line="336"/>
        <w:jc w:val="both"/>
        <w:rPr/>
      </w:pPr>
      <w:r>
        <w:rPr/>
        <w:t xml:space="preserve">Состоялось награждение губернатора Ульяновской области Сергея Морозова в номинации «За стимулирование инновационной активности». Морозов отметил, что </w:t>
      </w:r>
      <w:r>
        <w:rPr>
          <w:color w:val="000000"/>
        </w:rPr>
        <w:t xml:space="preserve">главным приоритетом является развитие в регионе ядерно-инновационного кластера. Морозов подчеркнул, что этот конкурс дал руководство региона "возможность собраться с мыслями". </w:t>
        <w:br/>
        <w:br/>
      </w:r>
    </w:p>
    <w:p>
      <w:pPr>
        <w:pStyle w:val="Normal"/>
        <w:spacing w:before="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Большой интерес в программе вызвали мероприятия, организованные Минрегионом России. Министерство представило проект методических рекомендаций по разработке стратегий субъектов федерации и подходы к решению проблем моногородов. </w:t>
      </w:r>
    </w:p>
    <w:p>
      <w:pPr>
        <w:pStyle w:val="Normal"/>
        <w:spacing w:before="0" w:after="80"/>
        <w:jc w:val="both"/>
        <w:rPr/>
      </w:pPr>
      <w:r>
        <w:rPr/>
        <w:t>Кроме того</w:t>
      </w:r>
      <w:r>
        <w:rPr>
          <w:b/>
        </w:rPr>
        <w:t xml:space="preserve">, </w:t>
      </w:r>
      <w:r>
        <w:rPr/>
        <w:t>на  Форуме обсуждаются темы: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роль регионов и городов в процессах модернизации России, проблемы моногород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аправления </w:t>
      </w:r>
      <w:r>
        <w:rPr>
          <w:rStyle w:val="Emphasis"/>
          <w:i w:val="false"/>
        </w:rPr>
        <w:t>совершенствования региональной политики в РФ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Style w:val="Emphasis"/>
          <w:i w:val="false"/>
        </w:rPr>
        <w:t>процесс формирования</w:t>
      </w:r>
      <w:r>
        <w:rPr/>
        <w:t xml:space="preserve"> законодательного обеспечения стратегического планирования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успехи и неудачи территориального стратегического планирования последних лет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инструменты консолидации финансовых ресурсов для реализации стратегических план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методические подходы к разработке стратегий субъектов Российской Федерации и муниципальных образований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роблемы согласования стратегий и инвестицион</w:t>
        <w:softHyphen/>
        <w:t>ных программ разного уровня, синхронизация социально-экономических и пространственных плановых документов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необходимость формирования нового стандарта региональных и муниципальных стратегий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/>
        <w:t>передовой международный опыт регионального развития и  стратегического планирования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Справка:</w:t>
      </w:r>
    </w:p>
    <w:p>
      <w:pPr>
        <w:pStyle w:val="Normal"/>
        <w:spacing w:before="0" w:after="80"/>
        <w:jc w:val="both"/>
        <w:rPr/>
      </w:pPr>
      <w:r>
        <w:rPr/>
        <w:t>Общероссийский Форум «Стратегическое планирование в городах и регионах России» уже признан традиционным, и заслуженно вызывает уважение участников и гостей. Форум проводится ежегодно с 2002 года и стал одной из эффективных форм поддержки и продвижения территориального стратегического планирования. Аудитория Форума позволяет ставить и обсуждать наиболее важные и значимые вопросы социально-экономического развития городов и регионов.</w:t>
      </w:r>
    </w:p>
    <w:p>
      <w:pPr>
        <w:pStyle w:val="Normal"/>
        <w:spacing w:before="0" w:after="80"/>
        <w:jc w:val="both"/>
        <w:rPr/>
      </w:pPr>
      <w:r>
        <w:rPr/>
        <w:t>Организаторами IX Форума выступают: Министерство регионального развития РФ, Государственная Дума РФ, Министерство финансов РФ, Министерство экономического развития РФ, Правительство Санкт-Петербурга,  Фонд «Центр стратегических разработок», Международный центр социально-экономических исследований «Леонтьевский центр».</w:t>
      </w:r>
    </w:p>
    <w:p>
      <w:pPr>
        <w:pStyle w:val="Normal"/>
        <w:spacing w:before="0" w:after="80"/>
        <w:jc w:val="both"/>
        <w:rPr/>
      </w:pPr>
      <w:r>
        <w:rPr/>
        <w:t>Партнеры Форума: Институт регионов. АССЭТ.</w:t>
      </w:r>
    </w:p>
    <w:p>
      <w:pPr>
        <w:pStyle w:val="Normal"/>
        <w:spacing w:before="0" w:after="80"/>
        <w:jc w:val="both"/>
        <w:rPr/>
      </w:pPr>
      <w:r>
        <w:rPr/>
        <w:t>Оператор Форума: Международный центр социально-экономических  исследований  «Леонтьевский центр»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спонсор Форум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АО «РОССЕЛЬХОЗБАНК»</w:t>
      </w:r>
    </w:p>
    <w:p>
      <w:pPr>
        <w:pStyle w:val="Forum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нсор ак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АО </w:t>
      </w:r>
      <w:r>
        <w:rPr>
          <w:rFonts w:cs="Times New Roman" w:ascii="Times New Roman" w:hAnsi="Times New Roman"/>
          <w:sz w:val="24"/>
          <w:szCs w:val="24"/>
        </w:rPr>
        <w:t xml:space="preserve">АКБ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пу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ОАО АКБ ЕврофинансМоснарбанк, компания РинТеХ, компания CEFC,  компания </w:t>
      </w:r>
      <w:r>
        <w:rPr>
          <w:rFonts w:cs="Times New Roman" w:ascii="Times New Roman" w:hAnsi="Times New Roman"/>
          <w:sz w:val="24"/>
          <w:szCs w:val="24"/>
        </w:rPr>
        <w:t>«Совзонд»</w:t>
      </w:r>
    </w:p>
    <w:p>
      <w:pPr>
        <w:pStyle w:val="Forum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е информационные партнеры Форума: Журнал «Бюджет», журнал «Экономические стратегии», Информационное телеграфное агентство России «ИТАР-ТАСС, Балтийская Медиа-группа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um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партнеры Форума: «Российская газета», «Губернский деловой журнал», Журнал «Управление развитием территории», ИПО «Гарант», гильдия Управляющих и девелоперов, электронный журнал «Госменеджмент», PROEstete Forum,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ий сайт «Открытая экономика»</w:t>
      </w:r>
      <w:r>
        <w:rPr>
          <w:rFonts w:cs="Times New Roman" w:ascii="Times New Roman" w:hAnsi="Times New Roman"/>
          <w:sz w:val="24"/>
          <w:szCs w:val="24"/>
          <w:lang w:val="ru-RU"/>
        </w:rPr>
        <w:t>, газета «Экономика и Жизнь»,  газета «Невское время», телеканал 100 ТВ.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  <w:sz w:val="24"/>
          <w:szCs w:val="24"/>
          <w:lang w:val="ru-RU"/>
        </w:rPr>
      </w:pPr>
      <w:r>
        <w:rPr>
          <w:rFonts w:cs="Arial Narrow" w:ascii="Arial Narrow" w:hAnsi="Arial Narrow"/>
          <w:i/>
          <w:color w:val="000080"/>
          <w:sz w:val="24"/>
          <w:szCs w:val="24"/>
          <w:lang w:val="ru-RU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>С уважением,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 xml:space="preserve">Пресс-служба IX Общероссийского Форума 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  <w:t>Стратегическое планирование в регионах и городах России</w:t>
      </w:r>
    </w:p>
    <w:p>
      <w:pPr>
        <w:pStyle w:val="Normal"/>
        <w:spacing w:before="0" w:after="80"/>
        <w:jc w:val="both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  <w:lang w:val="en-US"/>
        </w:rPr>
        <w:t>prforum</w:t>
      </w:r>
      <w:r>
        <w:rPr>
          <w:rFonts w:cs="Arial Narrow" w:ascii="Arial Narrow" w:hAnsi="Arial Narrow"/>
          <w:i/>
          <w:color w:val="000080"/>
        </w:rPr>
        <w:t>@</w:t>
      </w:r>
      <w:r>
        <w:rPr>
          <w:rFonts w:cs="Arial Narrow" w:ascii="Arial Narrow" w:hAnsi="Arial Narrow"/>
          <w:i/>
          <w:color w:val="000080"/>
          <w:lang w:val="en-US"/>
        </w:rPr>
        <w:t>leontief</w:t>
      </w:r>
      <w:r>
        <w:rPr>
          <w:rFonts w:cs="Arial Narrow" w:ascii="Arial Narrow" w:hAnsi="Arial Narrow"/>
          <w:i/>
          <w:color w:val="000080"/>
        </w:rPr>
        <w:t>.</w:t>
      </w:r>
      <w:r>
        <w:rPr>
          <w:rFonts w:cs="Arial Narrow" w:ascii="Arial Narrow" w:hAnsi="Arial Narrow"/>
          <w:i/>
          <w:color w:val="000080"/>
          <w:lang w:val="en-US"/>
        </w:rPr>
        <w:t>ru</w:t>
      </w:r>
    </w:p>
    <w:p>
      <w:pPr>
        <w:pStyle w:val="Normal"/>
        <w:spacing w:before="0" w:after="80"/>
        <w:jc w:val="both"/>
        <w:rPr/>
      </w:pPr>
      <w:r>
        <w:rPr>
          <w:rFonts w:cs="Arial Narrow" w:ascii="Arial Narrow" w:hAnsi="Arial Narrow"/>
          <w:i/>
          <w:color w:val="000080"/>
        </w:rPr>
        <w:t xml:space="preserve">Официальный сайт Форума </w:t>
      </w:r>
      <w:hyperlink r:id="rId3">
        <w:r>
          <w:rPr>
            <w:rStyle w:val="InternetLink"/>
            <w:rFonts w:cs="Arial Narrow" w:ascii="Arial Narrow" w:hAnsi="Arial Narrow"/>
            <w:i/>
          </w:rPr>
          <w:t>www.forumstrategov.ru</w:t>
        </w:r>
      </w:hyperlink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umstrate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4:00Z</dcterms:created>
  <dc:creator>UserXP</dc:creator>
  <dc:description/>
  <cp:keywords/>
  <dc:language>en-US</dc:language>
  <cp:lastModifiedBy>admin</cp:lastModifiedBy>
  <cp:lastPrinted>2010-07-20T18:28:00Z</cp:lastPrinted>
  <dcterms:modified xsi:type="dcterms:W3CDTF">2010-10-18T11:23:00Z</dcterms:modified>
  <cp:revision>3</cp:revision>
  <dc:subject/>
  <dc:title/>
</cp:coreProperties>
</file>